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165" cy="176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拖室內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型號：蝴蝶</w:t>
            </w:r>
            <w:r>
              <w:rPr/>
              <w:t>5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尺寸：</w:t>
            </w:r>
            <w:r>
              <w:rPr/>
              <w:t>12.11.10</w:t>
            </w:r>
            <w:r>
              <w:rPr>
                <w:position w:val="6"/>
                <w:sz w:val="16"/>
                <w:szCs w:val="16"/>
              </w:rPr>
              <w:t>1</w:t>
            </w:r>
            <w:r>
              <w:rPr/>
              <w:t>/</w:t>
            </w:r>
            <w:r>
              <w:rPr>
                <w:sz w:val="16"/>
                <w:szCs w:val="16"/>
              </w:rPr>
              <w:t>2.</w:t>
            </w:r>
            <w:r>
              <w:rPr/>
              <w:t>10.9</w:t>
            </w:r>
            <w:r>
              <w:rPr>
                <w:position w:val="6"/>
                <w:sz w:val="16"/>
                <w:szCs w:val="16"/>
              </w:rPr>
              <w:t>1</w:t>
            </w:r>
            <w:r>
              <w:rPr/>
              <w:t>/</w:t>
            </w:r>
            <w:r>
              <w:rPr>
                <w:sz w:val="16"/>
                <w:szCs w:val="16"/>
              </w:rPr>
              <w:t>2.</w:t>
            </w:r>
            <w:r>
              <w:rPr/>
              <w:t>9.8</w:t>
            </w:r>
            <w:r>
              <w:rPr>
                <w:position w:val="6"/>
                <w:sz w:val="16"/>
                <w:szCs w:val="16"/>
              </w:rPr>
              <w:t>1</w:t>
            </w:r>
            <w:r>
              <w:rPr/>
              <w:t>/</w:t>
            </w:r>
            <w:r>
              <w:rPr>
                <w:sz w:val="16"/>
                <w:szCs w:val="16"/>
              </w:rPr>
              <w:t>2</w:t>
            </w:r>
            <w:r>
              <w:rPr/>
              <w:t>.8.7</w:t>
            </w:r>
            <w:r>
              <w:rPr>
                <w:position w:val="6"/>
                <w:sz w:val="16"/>
                <w:szCs w:val="16"/>
              </w:rPr>
              <w:t>1</w:t>
            </w:r>
            <w:r>
              <w:rPr/>
              <w:t>/</w:t>
            </w:r>
            <w:r>
              <w:rPr>
                <w:sz w:val="16"/>
                <w:szCs w:val="16"/>
              </w:rPr>
              <w:t>2</w:t>
            </w:r>
            <w:r>
              <w:rPr/>
              <w:t>.7.6</w:t>
            </w:r>
            <w:r>
              <w:rPr>
                <w:position w:val="6"/>
                <w:sz w:val="16"/>
                <w:szCs w:val="16"/>
              </w:rPr>
              <w:t>1</w:t>
            </w:r>
            <w:r>
              <w:rPr/>
              <w:t>/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色別：藍、紅、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鞋底：黃色、</w:t>
            </w:r>
            <w:r>
              <w:rPr/>
              <w:t>EVA</w:t>
            </w:r>
            <w:r>
              <w:rPr/>
              <w:t>發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7125" cy="167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式家內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型號：</w:t>
            </w:r>
            <w:r>
              <w:rPr/>
              <w:t>58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尺寸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色別：藍、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鞋底：黑色、</w:t>
            </w:r>
            <w:r>
              <w:rPr/>
              <w:t>EVA</w:t>
            </w:r>
            <w:r>
              <w:rPr/>
              <w:t>發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2465" cy="1800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型色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型號：</w:t>
            </w:r>
            <w:r>
              <w:rPr/>
              <w:t>582(</w:t>
            </w:r>
            <w:r>
              <w:rPr/>
              <w:t>分左右腳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尺寸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色別：藍、紅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鞋底：黑色、</w:t>
            </w:r>
            <w:r>
              <w:rPr/>
              <w:t>EVA</w:t>
            </w:r>
            <w:r>
              <w:rPr/>
              <w:t>發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7890" cy="1801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型粒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型號：</w:t>
            </w:r>
            <w:r>
              <w:rPr/>
              <w:t>583(</w:t>
            </w:r>
            <w:r>
              <w:rPr/>
              <w:t>分左右腳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尺寸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色別：藍、紅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鞋底：黑色、</w:t>
            </w:r>
            <w:r>
              <w:rPr/>
              <w:t>EVA</w:t>
            </w:r>
            <w:r>
              <w:rPr/>
              <w:t>發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1440" cy="196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粒式室內鞋網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型號：</w:t>
            </w:r>
            <w:r>
              <w:rPr/>
              <w:t>58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尺寸：</w:t>
            </w:r>
            <w:r>
              <w:rPr/>
              <w:t>12.11.10</w:t>
            </w:r>
            <w:r>
              <w:rPr>
                <w:position w:val="6"/>
                <w:sz w:val="16"/>
                <w:szCs w:val="16"/>
              </w:rPr>
              <w:t>1</w:t>
            </w:r>
            <w:r>
              <w:rPr/>
              <w:t>/</w:t>
            </w:r>
            <w:r>
              <w:rPr>
                <w:sz w:val="16"/>
                <w:szCs w:val="16"/>
              </w:rPr>
              <w:t>2.</w:t>
            </w:r>
            <w:r>
              <w:rPr/>
              <w:t>10.9</w:t>
            </w:r>
            <w:r>
              <w:rPr>
                <w:position w:val="6"/>
                <w:sz w:val="16"/>
                <w:szCs w:val="16"/>
              </w:rPr>
              <w:t>1</w:t>
            </w:r>
            <w:r>
              <w:rPr/>
              <w:t>/</w:t>
            </w:r>
            <w:r>
              <w:rPr>
                <w:sz w:val="16"/>
                <w:szCs w:val="16"/>
              </w:rPr>
              <w:t>2.</w:t>
            </w:r>
            <w:r>
              <w:rPr/>
              <w:t>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色別：藍、紅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鞋底：黑色大底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室內托鞋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817880</wp:posOffset>
                </wp:positionV>
                <wp:extent cx="5097780" cy="68649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86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6"/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5365" cy="172783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5365" cy="172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VA</w:t>
                                  </w:r>
                                  <w:r>
                                    <w:rPr/>
                                    <w:t>室內鞋片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型號：</w:t>
                                  </w:r>
                                  <w:r>
                                    <w:rPr/>
                                    <w:t>68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尺寸：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/>
                                    <w:t>女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色別：藍、紅、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鞋底：黑色、止滑大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69160" cy="156781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9160" cy="1567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迷彩室內鞋片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型號：</w:t>
                                  </w:r>
                                  <w:r>
                                    <w:rPr/>
                                    <w:t>68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尺寸：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/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色別：藍、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鞋底：黑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5495" cy="174307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5495" cy="174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仿草籐室內鞋片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型號：</w:t>
                                  </w:r>
                                  <w:r>
                                    <w:rPr/>
                                    <w:t>68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尺寸：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/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色別：藍、紅、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鞋底：米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69795" cy="179451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9795" cy="179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膠皮室內鞋片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型號：</w:t>
                                  </w:r>
                                  <w:r>
                                    <w:rPr/>
                                    <w:t>68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尺寸：</w:t>
                                  </w:r>
                                  <w:r>
                                    <w:rPr/>
                                    <w:t>X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色別：藍、紅、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鞋底：</w:t>
                                  </w:r>
                                  <w:r>
                                    <w:rPr/>
                                    <w:t>PV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40.55pt;mso-wrap-distance-left:0pt;mso-wrap-distance-right:9pt;mso-wrap-distance-top:0pt;mso-wrap-distance-bottom:0pt;margin-top:6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6"/>
                        <w:gridCol w:w="4212"/>
                      </w:tblGrid>
                      <w:tr>
                        <w:trPr/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5365" cy="172783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A</w:t>
                            </w:r>
                            <w:r>
                              <w:rPr/>
                              <w:t>室內鞋片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型號：</w:t>
                            </w:r>
                            <w:r>
                              <w:rPr/>
                              <w:t>6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尺寸：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/>
                              <w:t>女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色別：藍、紅、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鞋底：黑色、止滑大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9160" cy="156781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160" cy="156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迷彩室內鞋片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型號：</w:t>
                            </w:r>
                            <w:r>
                              <w:rPr/>
                              <w:t>68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尺寸：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/>
                              <w:t>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色別：藍、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鞋底：黑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5495" cy="174307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549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仿草籐室內鞋片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型號：</w:t>
                            </w:r>
                            <w:r>
                              <w:rPr/>
                              <w:t>68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尺寸：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/>
                              <w:t>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色別：藍、紅、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鞋底：米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9795" cy="179451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179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膠皮室內鞋片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型號：</w:t>
                            </w:r>
                            <w:r>
                              <w:rPr/>
                              <w:t>6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尺寸：</w:t>
                            </w:r>
                            <w:r>
                              <w:rPr/>
                              <w:t>X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L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色別：藍、紅、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鞋底：</w:t>
                            </w:r>
                            <w:r>
                              <w:rPr/>
                              <w:t>PV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室外托鞋</w:t>
      </w:r>
    </w:p>
    <w:tbl>
      <w:tblPr>
        <w:tblW w:w="8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20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4730" cy="196088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輕便健康托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型號：</w:t>
            </w:r>
            <w:r>
              <w:rPr/>
              <w:t>61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尺寸：男生</w:t>
            </w:r>
            <w:r>
              <w:rPr/>
              <w:t>/00.0.1.2.3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/>
              <w:t>女生</w:t>
            </w:r>
            <w:r>
              <w:rPr/>
              <w:t>/4.5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色別：藍、紅、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特點：耐穿、美觀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1380" cy="196024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粒健康托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型號：</w:t>
            </w:r>
            <w:r>
              <w:rPr/>
              <w:t>616</w:t>
            </w:r>
            <w:r>
              <w:rPr/>
              <w:t>大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尺寸：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色別：藍、紅、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特點：橡膠底止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196088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輕便健康托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型號：</w:t>
            </w:r>
            <w:r>
              <w:rPr/>
              <w:t>91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尺寸：男生</w:t>
            </w:r>
            <w:r>
              <w:rPr/>
              <w:t>/00.0.1.2.3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/>
              <w:t>女生</w:t>
            </w:r>
            <w:r>
              <w:rPr/>
              <w:t>/3.4.5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色別：藍、紅、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特點：止滑橡膠鞋底、輕便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3785" cy="196342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耳傳統托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型號：</w:t>
            </w:r>
            <w:r>
              <w:rPr/>
              <w:t>36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尺寸：男生</w:t>
            </w:r>
            <w:r>
              <w:rPr/>
              <w:t>/0.1.2.3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/>
              <w:t>女生</w:t>
            </w:r>
            <w:r>
              <w:rPr/>
              <w:t>/4.5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色別：藍、紅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特點：止滑橡膠鞋底、輕便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1560" cy="196215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橡膠拖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型號：</w:t>
            </w:r>
            <w:r>
              <w:rPr/>
              <w:t>58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尺寸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色別：藍、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特點：</w:t>
            </w:r>
            <w:r>
              <w:rPr/>
              <w:t>50</w:t>
            </w:r>
            <w:r>
              <w:rPr/>
              <w:t>年經典鞋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315" cy="196532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粒健康拖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型號：</w:t>
            </w:r>
            <w:r>
              <w:rPr/>
              <w:t>168</w:t>
            </w:r>
            <w:r>
              <w:rPr/>
              <w:t>夾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尺寸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色別：藍、紅、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特點：止滑橡膠鞋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96278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派拖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型號：</w:t>
            </w:r>
            <w:r>
              <w:rPr/>
              <w:t>169</w:t>
            </w:r>
            <w:r>
              <w:rPr/>
              <w:t>夾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尺寸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色別：藍、紅、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特點：止滑橡膠大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8755" cy="196151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少派拖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型號：</w:t>
            </w:r>
            <w:r>
              <w:rPr/>
              <w:t>269</w:t>
            </w:r>
            <w:r>
              <w:rPr/>
              <w:t>片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尺寸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色別：藍、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特點：止滑橡膠大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4770" cy="195961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刷毛片式拖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型號：</w:t>
            </w:r>
            <w:r>
              <w:rPr/>
              <w:t>626</w:t>
            </w:r>
            <w:r>
              <w:rPr/>
              <w:t>片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尺寸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色別：藍、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特點：止滑橡膠大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7755" cy="196215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刷毛拖鞋型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型號：</w:t>
            </w:r>
            <w:r>
              <w:rPr/>
              <w:t>628</w:t>
            </w:r>
            <w:r>
              <w:rPr/>
              <w:t>夾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尺寸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色別：藍、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特點：止滑橡膠大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6790" cy="196215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粒片式健康拖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型號：</w:t>
            </w:r>
            <w:r>
              <w:rPr/>
              <w:t>36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尺寸：男生</w:t>
            </w:r>
            <w:r>
              <w:rPr/>
              <w:t>/0.1.2.3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/>
              <w:t>女生</w:t>
            </w:r>
            <w:r>
              <w:rPr/>
              <w:t>/4.5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色別：黑、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鞋底：橡膠止滑鞋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2200" cy="196151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統男仕拖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型號：</w:t>
            </w:r>
            <w:r>
              <w:rPr/>
              <w:t>61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尺寸：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色別：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特點：橡膠止滑鞋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5825" cy="196088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統式拖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型號：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/>
              <w:t>型</w:t>
            </w:r>
            <w:r>
              <w:rPr/>
              <w:t>72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尺寸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色別：紅、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特點：止滑鞋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3560" cy="195961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耳夾拖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型號：</w:t>
            </w:r>
            <w:r>
              <w:rPr/>
              <w:t>83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尺寸：男生</w:t>
            </w:r>
            <w:r>
              <w:rPr/>
              <w:t>/0.1.2.3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/>
              <w:t>女生</w:t>
            </w:r>
            <w:r>
              <w:rPr/>
              <w:t>/4.5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色別：灰、黑、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特點：橡膠止滑大底、輕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4735" cy="196278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型號：仿車胎</w:t>
            </w:r>
            <w:r>
              <w:rPr/>
              <w:t>33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尺寸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色別：藍、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鞋底：</w:t>
            </w:r>
            <w:r>
              <w:rPr/>
              <w:t>PV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2840" cy="195961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型號：車胎</w:t>
            </w:r>
            <w:r>
              <w:rPr/>
              <w:t>33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尺寸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．</w:t>
            </w:r>
            <w:r>
              <w:rPr/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色別：藍、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/>
              <w:t>鞋底：環保、耐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皮革托鞋</w:t>
      </w:r>
      <w:r>
        <w:rPr>
          <w:b/>
          <w:color w:val="FF0000"/>
          <w:sz w:val="36"/>
          <w:szCs w:val="36"/>
        </w:rPr>
        <w:t>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ge">
                  <wp:posOffset>1486535</wp:posOffset>
                </wp:positionV>
                <wp:extent cx="5013960" cy="1069213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1"/>
                              <w:gridCol w:w="3415"/>
                            </w:tblGrid>
                            <w:tr>
                              <w:trPr/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8850" cy="1962150"/>
                                        <wp:effectExtent l="0" t="0" r="0" b="0"/>
                                        <wp:docPr id="3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0" cy="196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仕紳士拖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型號：</w:t>
                                  </w:r>
                                  <w:r>
                                    <w:rPr/>
                                    <w:t>90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尺寸：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色別：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特點：耐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07565" cy="1962150"/>
                                        <wp:effectExtent l="0" t="0" r="0" b="0"/>
                                        <wp:docPr id="3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7565" cy="196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仕紳士拖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型號：</w:t>
                                  </w:r>
                                  <w:r>
                                    <w:rPr/>
                                    <w:t>90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尺寸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色別：黑、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特點：耐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0755" cy="1962150"/>
                                        <wp:effectExtent l="0" t="0" r="0" b="0"/>
                                        <wp:docPr id="34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0755" cy="196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仕紳士拖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型號：</w:t>
                                  </w:r>
                                  <w:r>
                                    <w:rPr/>
                                    <w:t>90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尺寸：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色別：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特點：耐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21890" cy="1962150"/>
                                        <wp:effectExtent l="0" t="0" r="0" b="0"/>
                                        <wp:docPr id="3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1890" cy="196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仕紳士拖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型號：</w:t>
                                  </w:r>
                                  <w:r>
                                    <w:rPr/>
                                    <w:t>9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尺寸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色別：黑、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特點：耐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52345" cy="1962150"/>
                                        <wp:effectExtent l="0" t="0" r="0" b="0"/>
                                        <wp:docPr id="36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2345" cy="196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仕紳士拖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型號：</w:t>
                                  </w:r>
                                  <w:r>
                                    <w:rPr/>
                                    <w:t>90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尺寸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色別：黑、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特點：皮中底、耐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61235" cy="1962785"/>
                                        <wp:effectExtent l="0" t="0" r="0" b="0"/>
                                        <wp:docPr id="37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1235" cy="1962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傳統正皮男仕輕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型號：</w:t>
                                  </w:r>
                                  <w:r>
                                    <w:rPr/>
                                    <w:t>90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尺寸：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色別：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特點：正皮中底、止滑大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8260" cy="1961515"/>
                                        <wp:effectExtent l="0" t="0" r="0" b="0"/>
                                        <wp:docPr id="38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8260" cy="196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仕紳士拖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型號：</w:t>
                                  </w:r>
                                  <w:r>
                                    <w:rPr/>
                                    <w:t>90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尺寸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色別：黑、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特點：耐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7105" cy="1964690"/>
                                        <wp:effectExtent l="0" t="0" r="0" b="0"/>
                                        <wp:docPr id="3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7105" cy="1964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仕紳士拖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型號：</w:t>
                                  </w:r>
                                  <w:r>
                                    <w:rPr/>
                                    <w:t>90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尺寸：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色別：黑、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特點：耐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0615" cy="1963420"/>
                                        <wp:effectExtent l="0" t="0" r="0" b="0"/>
                                        <wp:docPr id="40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96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型號：</w:t>
                                  </w:r>
                                  <w:r>
                                    <w:rPr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尺寸：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色別：黑、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鞋底：耐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93315" cy="1962785"/>
                                        <wp:effectExtent l="0" t="0" r="0" b="0"/>
                                        <wp:docPr id="41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3315" cy="1962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仕魔術帶鬆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型號：</w:t>
                                  </w:r>
                                  <w:r>
                                    <w:rPr/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尺寸：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色別：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鞋底：</w:t>
                                  </w:r>
                                  <w:r>
                                    <w:rPr/>
                                    <w:t>PVC</w:t>
                                  </w:r>
                                  <w:r>
                                    <w:rPr/>
                                    <w:t>一體成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0790" cy="1964690"/>
                                        <wp:effectExtent l="0" t="0" r="0" b="0"/>
                                        <wp:docPr id="42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0790" cy="1964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型號：</w:t>
                                  </w:r>
                                  <w:r>
                                    <w:rPr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尺寸：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色別：黑、咖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鞋底：</w:t>
                                  </w:r>
                                  <w:r>
                                    <w:rPr/>
                                    <w:t>PVC</w:t>
                                  </w:r>
                                  <w:r>
                                    <w:rPr/>
                                    <w:t>一體成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66010" cy="1962785"/>
                                        <wp:effectExtent l="0" t="0" r="0" b="0"/>
                                        <wp:docPr id="43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6010" cy="1962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真皮拖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型號：</w:t>
                                  </w:r>
                                  <w:r>
                                    <w:rPr/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尺寸：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色別：黑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鞋底：耐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5365" cy="1960245"/>
                                        <wp:effectExtent l="0" t="0" r="0" b="0"/>
                                        <wp:docPr id="44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5365" cy="1960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真皮拖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型號：</w:t>
                                  </w:r>
                                  <w:r>
                                    <w:rPr/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尺寸：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色別：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特點：耐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34260" cy="1959610"/>
                                        <wp:effectExtent l="0" t="0" r="0" b="0"/>
                                        <wp:docPr id="45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4260" cy="1959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仕紳士拖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型號：</w:t>
                                  </w:r>
                                  <w:r>
                                    <w:rPr/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尺寸：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色別：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特點：</w:t>
                                  </w:r>
                                  <w:r>
                                    <w:rPr/>
                                    <w:t>PVC</w:t>
                                  </w:r>
                                  <w:r>
                                    <w:rPr/>
                                    <w:t>一體成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07640" cy="1962150"/>
                                        <wp:effectExtent l="0" t="0" r="0" b="0"/>
                                        <wp:docPr id="46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7640" cy="196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仕紳士拖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型號：</w:t>
                                  </w:r>
                                  <w:r>
                                    <w:rPr/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尺寸：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色別：黑、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19" w:leader="none"/>
                                    </w:tabs>
                                    <w:ind w:left="319" w:hanging="319"/>
                                    <w:rPr/>
                                  </w:pPr>
                                  <w:r>
                                    <w:rPr/>
                                    <w:t>特點：</w:t>
                                  </w:r>
                                  <w:r>
                                    <w:rPr/>
                                    <w:t>PVC</w:t>
                                  </w:r>
                                  <w:r>
                                    <w:rPr/>
                                    <w:t>一體成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841.9pt;mso-wrap-distance-left:0pt;mso-wrap-distance-right:9pt;mso-wrap-distance-top:0pt;mso-wrap-distance-bottom:0pt;margin-top:11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1"/>
                        <w:gridCol w:w="3415"/>
                      </w:tblGrid>
                      <w:tr>
                        <w:trPr/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850" cy="1962150"/>
                                  <wp:effectExtent l="0" t="0" r="0" b="0"/>
                                  <wp:docPr id="4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仕紳士拖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型號：</w:t>
                            </w:r>
                            <w:r>
                              <w:rPr/>
                              <w:t>9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尺寸：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色別：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特點：耐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7565" cy="1962150"/>
                                  <wp:effectExtent l="0" t="0" r="0" b="0"/>
                                  <wp:docPr id="4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7565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仕紳士拖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型號：</w:t>
                            </w:r>
                            <w:r>
                              <w:rPr/>
                              <w:t>9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尺寸：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色別：黑、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特點：耐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755" cy="1962150"/>
                                  <wp:effectExtent l="0" t="0" r="0" b="0"/>
                                  <wp:docPr id="4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仕紳士拖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型號：</w:t>
                            </w:r>
                            <w:r>
                              <w:rPr/>
                              <w:t>9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尺寸：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色別：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特點：耐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1890" cy="1962150"/>
                                  <wp:effectExtent l="0" t="0" r="0" b="0"/>
                                  <wp:docPr id="5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89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仕紳士拖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型號：</w:t>
                            </w:r>
                            <w:r>
                              <w:rPr/>
                              <w:t>9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尺寸：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色別：黑、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特點：耐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2345" cy="1962150"/>
                                  <wp:effectExtent l="0" t="0" r="0" b="0"/>
                                  <wp:docPr id="5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2345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仕紳士拖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型號：</w:t>
                            </w:r>
                            <w:r>
                              <w:rPr/>
                              <w:t>9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尺寸：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色別：黑、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特點：皮中底、耐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1235" cy="1962785"/>
                                  <wp:effectExtent l="0" t="0" r="0" b="0"/>
                                  <wp:docPr id="5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23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傳統正皮男仕輕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型號：</w:t>
                            </w:r>
                            <w:r>
                              <w:rPr/>
                              <w:t>9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尺寸：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色別：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特點：正皮中底、止滑大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8260" cy="1961515"/>
                                  <wp:effectExtent l="0" t="0" r="0" b="0"/>
                                  <wp:docPr id="5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8260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仕紳士拖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型號：</w:t>
                            </w:r>
                            <w:r>
                              <w:rPr/>
                              <w:t>9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尺寸：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色別：黑、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特點：耐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105" cy="1964690"/>
                                  <wp:effectExtent l="0" t="0" r="0" b="0"/>
                                  <wp:docPr id="5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105" cy="196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仕紳士拖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型號：</w:t>
                            </w:r>
                            <w:r>
                              <w:rPr/>
                              <w:t>9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尺寸：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色別：黑、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特點：耐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1963420"/>
                                  <wp:effectExtent l="0" t="0" r="0" b="0"/>
                                  <wp:docPr id="5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96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型號：</w:t>
                            </w:r>
                            <w:r>
                              <w:rPr/>
                              <w:t>1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尺寸：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色別：黑、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鞋底：耐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315" cy="1962785"/>
                                  <wp:effectExtent l="0" t="0" r="0" b="0"/>
                                  <wp:docPr id="5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31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仕魔術帶鬆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型號：</w:t>
                            </w:r>
                            <w:r>
                              <w:rPr/>
                              <w:t>1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尺寸：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色別：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鞋底：</w:t>
                            </w:r>
                            <w:r>
                              <w:rPr/>
                              <w:t>PVC</w:t>
                            </w:r>
                            <w:r>
                              <w:rPr/>
                              <w:t>一體成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0790" cy="1964690"/>
                                  <wp:effectExtent l="0" t="0" r="0" b="0"/>
                                  <wp:docPr id="5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0790" cy="196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型號：</w:t>
                            </w:r>
                            <w:r>
                              <w:rPr/>
                              <w:t>1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尺寸：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色別：黑、咖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鞋底：</w:t>
                            </w:r>
                            <w:r>
                              <w:rPr/>
                              <w:t>PVC</w:t>
                            </w:r>
                            <w:r>
                              <w:rPr/>
                              <w:t>一體成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6010" cy="1962785"/>
                                  <wp:effectExtent l="0" t="0" r="0" b="0"/>
                                  <wp:docPr id="5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010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皮拖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型號：</w:t>
                            </w:r>
                            <w:r>
                              <w:rPr/>
                              <w:t>1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尺寸：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色別：黑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鞋底：耐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5365" cy="1960245"/>
                                  <wp:effectExtent l="0" t="0" r="0" b="0"/>
                                  <wp:docPr id="5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196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皮拖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型號：</w:t>
                            </w:r>
                            <w:r>
                              <w:rPr/>
                              <w:t>1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尺寸：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色別：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特點：耐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4260" cy="1959610"/>
                                  <wp:effectExtent l="0" t="0" r="0" b="0"/>
                                  <wp:docPr id="6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195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仕紳士拖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型號：</w:t>
                            </w:r>
                            <w:r>
                              <w:rPr/>
                              <w:t>1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尺寸：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色別：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特點：</w:t>
                            </w:r>
                            <w:r>
                              <w:rPr/>
                              <w:t>PVC</w:t>
                            </w:r>
                            <w:r>
                              <w:rPr/>
                              <w:t>一體成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7640" cy="1962150"/>
                                  <wp:effectExtent l="0" t="0" r="0" b="0"/>
                                  <wp:docPr id="6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764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仕紳士拖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型號：</w:t>
                            </w:r>
                            <w:r>
                              <w:rPr/>
                              <w:t>1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尺寸：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色別：黑、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19" w:leader="none"/>
                              </w:tabs>
                              <w:ind w:left="319" w:hanging="319"/>
                              <w:rPr/>
                            </w:pPr>
                            <w:r>
                              <w:rPr/>
                              <w:t>特點：</w:t>
                            </w:r>
                            <w:r>
                              <w:rPr/>
                              <w:t>PVC</w:t>
                            </w:r>
                            <w:r>
                              <w:rPr/>
                              <w:t>一體成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image" Target="media/image33.jpeg"/><Relationship Id="rId54" Type="http://schemas.openxmlformats.org/officeDocument/2006/relationships/image" Target="media/image34.jpeg"/><Relationship Id="rId55" Type="http://schemas.openxmlformats.org/officeDocument/2006/relationships/image" Target="media/image35.jpeg"/><Relationship Id="rId56" Type="http://schemas.openxmlformats.org/officeDocument/2006/relationships/image" Target="media/image36.jpeg"/><Relationship Id="rId57" Type="http://schemas.openxmlformats.org/officeDocument/2006/relationships/image" Target="media/image37.jpeg"/><Relationship Id="rId58" Type="http://schemas.openxmlformats.org/officeDocument/2006/relationships/image" Target="media/image38.jpe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03:00Z</dcterms:created>
  <dc:creator>TIGER-XP</dc:creator>
  <dc:description/>
  <cp:keywords/>
  <dc:language>en-US</dc:language>
  <cp:lastModifiedBy>TIGER-XP</cp:lastModifiedBy>
  <dcterms:modified xsi:type="dcterms:W3CDTF">2004-12-31T17:01:00Z</dcterms:modified>
  <cp:revision>4</cp:revision>
  <dc:subject/>
  <dc:title> </dc:title>
</cp:coreProperties>
</file>